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 非天夜翔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孤独飞翔幺儿的非凡夜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孤独飞翔：幺儿的非凡夜空之旅</w:t>
      </w:r>
      <w:r>
        <w:rPr>
          <w:sz w:val="32"/>
          <w:szCs w:val="32"/>
        </w:rPr>
        <w:t>&lt;/p&gt;&lt;p&gt;&lt;img src="/static-img/t8Pj9JKIaBMAYmr_ZEOmgbxzlIjOgn0AOxONso9KotU7FBtyxD1XCCD3YZGhK_c7.png"&gt;&lt;/p&gt;&lt;p&gt;</w:t>
      </w:r>
      <w:r>
        <w:rPr>
          <w:sz w:val="32"/>
          <w:szCs w:val="32"/>
        </w:rPr>
        <w:t>在一片宁静的乡村，一个叫做小明的小男孩，每当夜幕降临，他就会仰望天空，渴望着能像鸟儿一样自由地翱翔。小明有个梦想，那就是成为宇航员，一日游历九重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网上看到了一则新闻：中国科学院发现了新的恒星系统，这个系统距离地球非常遥远，但却拥有极其奇特的光谱线。这个消息让小明心中涌动起一种无比的向往。他决定，要找到这颗特殊恒星，并且亲眼见证它如何在夜空中闪烁。</w:t>
      </w:r>
      <w:r>
        <w:rPr>
          <w:sz w:val="32"/>
          <w:szCs w:val="32"/>
        </w:rPr>
        <w:t>&lt;/p&gt;&lt;p&gt;&lt;img src="/static-img/7AD89O7oxyCekEnZPVTi7bxzlIjOgn0AOxONso9KotUdVWK8WKtqrUNY6jcxwGrq06aDbXnJFadmKDH2qfdoz50WuDjT7o5SOSToS2JDYbCqX-Tp819Vigx9tN9ELc5t74q2uIsazO9cL4ynQc4udPvZFeR5xWEo8_ekbvfznks.png"&gt;&lt;/p&gt;&lt;p&gt;</w:t>
      </w:r>
      <w:r>
        <w:rPr>
          <w:sz w:val="32"/>
          <w:szCs w:val="32"/>
        </w:rPr>
        <w:t>经过一番研究，小明终于找到了这颗恒星，它位于南斗七星附近，被称为“幺儿”。他知道，想要观测到这样遥远的地方需要专门的设备，所以他开始筹划自己的探险计划。在朋友和老师们的一致支持下，小明最终获得了一台高端望远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准备好所有必要装备后，小明却遇到了意外障碍——一次强烈的大风袭击破坏了他的望远镜。他感到绝望，但并没有放弃。就在这一刻，他想起了自己小时候听到的谚语：“非天不飞。”这是对那些不满足现状、总是追求更高目标的人的一个鼓励。这句话成了小明精神上的支柱，让他坚信只要努力，就一定能够实现自己的梦想。</w:t>
      </w:r>
      <w:r>
        <w:rPr>
          <w:sz w:val="32"/>
          <w:szCs w:val="32"/>
        </w:rPr>
        <w:t>&lt;/p&gt;&lt;p&gt;&lt;img src="/static-img/9LSdJAAa83NPQ2nMMaRjGLxzlIjOgn0AOxONso9KotUdVWK8WKtqrUNY6jcxwGrq06aDbXnJFadmKDH2qfdoz50WuDjT7o5SOSToS2JDYbCqX-Tp819Vigx9tN9ELc5t74q2uIsazO9cL4ynQc4udPvZFeR5xWEo8_ekbvfznks.png"&gt;&lt;/p&gt;&lt;p&gt;</w:t>
      </w:r>
      <w:r>
        <w:rPr>
          <w:sz w:val="32"/>
          <w:szCs w:val="32"/>
        </w:rPr>
        <w:t>几个月后，小明又重新购置了一台新望远镜，并继续他的探寻。当那晚月色皎洁、云层稀薄的时候，他再次抬头仰视夜空，只见那颗被称为“幺儿”的恒星清晰可见，它仿佛在诉说着宇宙间无限广阔与神秘深邃的小故事。此时此刻，无论是身处繁华都市还是偏僻乡村，只要心怀遠大理想，不畏艰难困苦，都能找到属于自己的那片蓝天白云，也许还会遇到更多如同“幺儿”一般璀璨夸张的事物等待我们去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成为了一个著名的地球物理学家，其贡献对人类对于宇宙奥秘的了解产生了巨大的影响。而那个关于“幺儿”的记忆，在他的心里永远保持着最初那种纯真的模样，那是一种勇敢的心态，是一种不屈不挠追求梦想的心情，也是一种从未停止过思考与探索的心灵状态。</w:t>
      </w:r>
      <w:r>
        <w:rPr>
          <w:sz w:val="32"/>
          <w:szCs w:val="32"/>
        </w:rPr>
        <w:t>&lt;/p&gt;&lt;p&gt;&lt;img src="/static-img/DhZIWTIDaYC439nBY62TRbxzlIjOgn0AOxONso9KotUdVWK8WKtqrUNY6jcxwGrq06aDbXnJFadmKDH2qfdoz50WuDjT7o5SOSToS2JDYbCqX-Tp819Vigx9tN9ELc5t74q2uIsazO9cL4ynQc4udPvZFeR5xWEo8_ekbvfznks.png"&gt;&lt;/p&gt;&lt;p&gt;&lt;a href = "/doc/593210-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独飞翔幺儿的非凡夜空之旅</w:t>
      </w:r>
      <w:r>
        <w:rPr>
          <w:sz w:val="32"/>
          <w:szCs w:val="32"/>
        </w:rPr>
        <w:t>.doc" rel="alternate" download="593210-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独飞翔幺儿的非凡夜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